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3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6"/>
        </w:rPr>
        <w:t>Poetry Ser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72"/>
        </w:rPr>
      </w:pPr>
      <w:r>
        <w:rPr>
          <w:rFonts w:eastAsia="Verdana" w:cs="Verdana" w:ascii="Verdana" w:hAnsi="Verdana"/>
          <w:b/>
          <w:sz w:val="72"/>
        </w:rPr>
        <w:t>Sahaj Sabharwal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72"/>
        </w:rPr>
      </w:pPr>
      <w:r>
        <w:rPr>
          <w:rFonts w:eastAsia="Verdana" w:cs="Verdana" w:ascii="Verdana" w:hAnsi="Verdana"/>
          <w:b/>
          <w:sz w:val="72"/>
        </w:rPr>
        <w:t>- poems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Publication Date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sz w:val="36"/>
        </w:rPr>
      </w:pPr>
      <w:r>
        <w:rPr>
          <w:rFonts w:eastAsia="Verdana" w:cs="Verdana" w:ascii="Verdana" w:hAnsi="Verdana"/>
          <w:sz w:val="36"/>
        </w:rPr>
        <w:t>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Publisher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1440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Verdana" w:hAnsi="Verdana" w:eastAsia="Verdana" w:cs="Verdana"/>
          <w:sz w:val="35"/>
        </w:rPr>
      </w:pPr>
      <w:r>
        <w:rPr>
          <w:rFonts w:eastAsia="Verdana" w:cs="Verdana" w:ascii="Verdana" w:hAnsi="Verdana"/>
          <w:sz w:val="35"/>
        </w:rPr>
        <w:t>Poemhunter.com - The World's Poetry Archive</w:t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36"/>
        </w:rPr>
      </w:pPr>
      <w:bookmarkStart w:id="1" w:name="page2"/>
      <w:bookmarkEnd w:id="1"/>
      <w:r>
        <w:rPr>
          <w:rFonts w:eastAsia="Verdana" w:cs="Verdana" w:ascii="Verdana" w:hAnsi="Verdana"/>
          <w:b/>
          <w:sz w:val="36"/>
        </w:rPr>
        <w:t>Sahaj Sabharwal(17/03/200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720" w:right="11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tudent in Jammu city, Jammu and Kashmir, India. Loves writing poems and thoughts.</w:t>
      </w:r>
    </w:p>
    <w:p>
      <w:pPr>
        <w:sectPr>
          <w:type w:val="nextPage"/>
          <w:pgSz w:w="11906" w:h="16838"/>
          <w:pgMar w:left="280" w:right="34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www.PoemHunter.com - The World's Poetry Arch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1</w:t>
      </w:r>
    </w:p>
    <w:p>
      <w:pPr>
        <w:sectPr>
          <w:type w:val="continuous"/>
          <w:pgSz w:w="11906" w:h="16838"/>
          <w:pgMar w:left="280" w:right="340" w:gutter="0" w:header="0" w:top="5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36"/>
        </w:rPr>
      </w:pPr>
      <w:bookmarkStart w:id="2" w:name="page3"/>
      <w:bookmarkEnd w:id="2"/>
      <w:r>
        <w:rPr>
          <w:rFonts w:eastAsia="Verdana" w:cs="Verdana" w:ascii="Verdana" w:hAnsi="Verdana"/>
          <w:b/>
          <w:sz w:val="36"/>
        </w:rPr>
        <w:t>Academic Tes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CADEMIC TESTS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Oh these tests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uperflous academic test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No time to prepar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For entrance tes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Difficult to stor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Vast concepts in min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Oh how to retain so much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ill marks given and paper sign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Bewaring that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e examiner is not blin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nd not our bydweller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at gives marks so kin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ll worrie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mile crease no face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ill we get through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Or falter in this pa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arents worried about their carreer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ey believe books are nifty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martphones are carrier's barrier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ith no sympath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arent's and teacher's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upport and hope is essential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 order to raise their potenti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304"/>
        <w:ind w:left="720" w:right="768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ahaj Sabharwal© -Pacca Danga, Jammu sahajsabharwal12345@ +917780977469</w:t>
      </w:r>
    </w:p>
    <w:p>
      <w:pPr>
        <w:pStyle w:val="Normal"/>
        <w:spacing w:lineRule="exact" w:line="312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95"/>
        <w:ind w:left="720" w:right="21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#sahajsabharwal12345 #poem #ACADEMIC #TESTS #jammu #India #poemindia #published #copyright</w:t>
      </w:r>
    </w:p>
    <w:p>
      <w:pPr>
        <w:pStyle w:val="Normal"/>
        <w:spacing w:lineRule="auto" w:line="321"/>
        <w:ind w:left="720" w:right="108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#poetry #writersofinstagram #wordporn #quoteoftheday #writersofig #quote #quotestagram #thoughts #qotd #instawriters #inspirationalquotes</w:t>
      </w:r>
    </w:p>
    <w:p>
      <w:pPr>
        <w:sectPr>
          <w:type w:val="nextPage"/>
          <w:pgSz w:w="11906" w:h="16838"/>
          <w:pgMar w:left="280" w:right="34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www.PoemHunter.com - The World's Poetry Arch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2</w:t>
      </w:r>
    </w:p>
    <w:p>
      <w:pPr>
        <w:sectPr>
          <w:type w:val="continuous"/>
          <w:pgSz w:w="11906" w:h="16838"/>
          <w:pgMar w:left="280" w:right="340" w:gutter="0" w:header="0" w:top="5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2"/>
        <w:ind w:left="720" w:right="720" w:hanging="0"/>
        <w:rPr>
          <w:rFonts w:ascii="Verdana" w:hAnsi="Verdana" w:eastAsia="Verdana" w:cs="Verdana"/>
          <w:sz w:val="24"/>
        </w:rPr>
      </w:pPr>
      <w:bookmarkStart w:id="3" w:name="page4"/>
      <w:bookmarkEnd w:id="3"/>
      <w:r>
        <w:rPr>
          <w:rFonts w:eastAsia="Verdana" w:cs="Verdana" w:ascii="Verdana" w:hAnsi="Verdana"/>
          <w:sz w:val="24"/>
        </w:rPr>
        <w:t>#poetsofinstagram #stories #igwriters #yourquote #wordswag #wordsofwisdom #writersofindia #writeaway #writer #poetrycommunity #poet #poem #igwritersclub #quotes #writing #poems #love #writerscommunity #bhfyp sahajsabharwal©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ahaj Sabharwal</w:t>
      </w:r>
    </w:p>
    <w:p>
      <w:pPr>
        <w:sectPr>
          <w:type w:val="nextPage"/>
          <w:pgSz w:w="11906" w:h="16838"/>
          <w:pgMar w:left="280" w:right="340" w:gutter="0" w:header="0" w:top="5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www.PoemHunter.com - The World's Poetry Arch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3</w:t>
      </w:r>
    </w:p>
    <w:p>
      <w:pPr>
        <w:sectPr>
          <w:type w:val="continuous"/>
          <w:pgSz w:w="11906" w:h="16838"/>
          <w:pgMar w:left="280" w:right="340" w:gutter="0" w:header="0" w:top="5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36"/>
        </w:rPr>
      </w:pPr>
      <w:bookmarkStart w:id="4" w:name="page5"/>
      <w:bookmarkEnd w:id="4"/>
      <w:r>
        <w:rPr>
          <w:rFonts w:eastAsia="Verdana" w:cs="Verdana" w:ascii="Verdana" w:hAnsi="Verdana"/>
          <w:b/>
          <w:sz w:val="36"/>
        </w:rPr>
        <w:t>Education By Sahaj Sabharw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EDU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Education is light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hen it is concentrated it glows so bright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Better to understand it for few time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is will view the images of your c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No need to wake up all night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f you will not cram it like tyke whight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t is rightly known caution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We must not be proudy while taking Ken of education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720" w:right="49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No need to study if you don't have an interest, Better to leave it utterest.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Education is like a key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hich can open all ways of yet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-Sahaj Sabharwal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-Delhi Public School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Jamm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ahaj Sabharwal</w:t>
      </w:r>
    </w:p>
    <w:p>
      <w:pPr>
        <w:sectPr>
          <w:type w:val="nextPage"/>
          <w:pgSz w:w="11906" w:h="16838"/>
          <w:pgMar w:left="280" w:right="34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www.PoemHunter.com - The World's Poetry Arch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4</w:t>
      </w:r>
    </w:p>
    <w:p>
      <w:pPr>
        <w:sectPr>
          <w:type w:val="continuous"/>
          <w:pgSz w:w="11906" w:h="16838"/>
          <w:pgMar w:left="280" w:right="340" w:gutter="0" w:header="0" w:top="5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36"/>
        </w:rPr>
      </w:pPr>
      <w:bookmarkStart w:id="5" w:name="page6"/>
      <w:bookmarkEnd w:id="5"/>
      <w:r>
        <w:rPr>
          <w:rFonts w:eastAsia="Verdana" w:cs="Verdana" w:ascii="Verdana" w:hAnsi="Verdana"/>
          <w:b/>
          <w:sz w:val="36"/>
        </w:rPr>
        <w:t>Friend's Departure Po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Friend's Depar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ime has come now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For an ending, wo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Your friendship will be no more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Your absence will make thingsbo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Gossips with friends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Learning new trend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alks with us, you di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Forever, you are alive in our min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t'stime to say you goodbye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Hope you neither weep nor c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e time we spent together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 pleasant and harsh weather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 remember those days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Enjoyable past with your's craz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Hope would fill Our frienship's gap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 the presence of the wonder whatsapp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720" w:right="368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 your presence No one notices how we spent this year, Wish youprosperous happy journey my dear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ahajsabharwal12345@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+917780977469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-Sahaj Sabharwal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Jammu city, Jammu and Kashmir, Ind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ahaj Sabharwal</w:t>
      </w:r>
    </w:p>
    <w:p>
      <w:pPr>
        <w:sectPr>
          <w:type w:val="nextPage"/>
          <w:pgSz w:w="11906" w:h="16838"/>
          <w:pgMar w:left="280" w:right="34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www.PoemHunter.com - The World's Poetry Arch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5</w:t>
      </w:r>
    </w:p>
    <w:p>
      <w:pPr>
        <w:sectPr>
          <w:type w:val="continuous"/>
          <w:pgSz w:w="11906" w:h="16838"/>
          <w:pgMar w:left="280" w:right="340" w:gutter="0" w:header="0" w:top="5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36"/>
        </w:rPr>
      </w:pPr>
      <w:bookmarkStart w:id="6" w:name="page7"/>
      <w:bookmarkEnd w:id="6"/>
      <w:r>
        <w:rPr>
          <w:rFonts w:eastAsia="Verdana" w:cs="Verdana" w:ascii="Verdana" w:hAnsi="Verdana"/>
          <w:b/>
          <w:sz w:val="36"/>
        </w:rPr>
        <w:t>Grass (Haiku 5-7-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e grass shining brigh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Like the glittering diamon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Due to moist morning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80" w:hanging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-Sahaj Sabharwal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Jammu city, Jammu and Kashmir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d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ahaj Sabharwal</w:t>
      </w:r>
    </w:p>
    <w:p>
      <w:pPr>
        <w:sectPr>
          <w:type w:val="nextPage"/>
          <w:pgSz w:w="11906" w:h="16838"/>
          <w:pgMar w:left="280" w:right="34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www.PoemHunter.com - The World's Poetry Arch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6</w:t>
      </w:r>
    </w:p>
    <w:p>
      <w:pPr>
        <w:sectPr>
          <w:type w:val="continuous"/>
          <w:pgSz w:w="11906" w:h="16838"/>
          <w:pgMar w:left="280" w:right="340" w:gutter="0" w:header="0" w:top="5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36"/>
        </w:rPr>
      </w:pPr>
      <w:bookmarkStart w:id="7" w:name="page8"/>
      <w:bookmarkEnd w:id="7"/>
      <w:r>
        <w:rPr>
          <w:rFonts w:eastAsia="Verdana" w:cs="Verdana" w:ascii="Verdana" w:hAnsi="Verdana"/>
          <w:b/>
          <w:sz w:val="36"/>
        </w:rPr>
        <w:t>Inner Vo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NER VO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ner Voice is a voic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hich expels when no choi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olerance is silent inside nois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hich becomes dangerous crime's ba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cluding burning heart cries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hich ignites when blood dri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ension reaches greater heights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hich internally firmly bi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Rascal when kept inside cin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hich hurts the mind, nothing f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ork done with high anger lin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Which destroys the surroundings, no mistake m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Feeling high tempered alon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hich everyone notices but not show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No friend here, just God is on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hich spreads blessings just like sun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-Sahaj Sabharwal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-Pacca Danga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-Jammu city, Jammu and Kashmir, India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307"/>
        <w:ind w:left="720" w:right="768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Dps, Jammu. sahajsabharwal12345@ +917780977469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ahaj Sabharwal</w:t>
      </w:r>
    </w:p>
    <w:p>
      <w:pPr>
        <w:sectPr>
          <w:type w:val="nextPage"/>
          <w:pgSz w:w="11906" w:h="16838"/>
          <w:pgMar w:left="280" w:right="34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www.PoemHunter.com - The World's Poetry Arch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7</w:t>
      </w:r>
    </w:p>
    <w:p>
      <w:pPr>
        <w:sectPr>
          <w:type w:val="continuous"/>
          <w:pgSz w:w="11906" w:h="16838"/>
          <w:pgMar w:left="280" w:right="340" w:gutter="0" w:header="0" w:top="5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36"/>
        </w:rPr>
      </w:pPr>
      <w:bookmarkStart w:id="8" w:name="page9"/>
      <w:bookmarkEnd w:id="8"/>
      <w:r>
        <w:rPr>
          <w:rFonts w:eastAsia="Verdana" w:cs="Verdana" w:ascii="Verdana" w:hAnsi="Verdana"/>
          <w:b/>
          <w:sz w:val="36"/>
        </w:rPr>
        <w:t>Merry Christm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MERRY CHRISTM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Bell rings in the whole town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e bell was ringed by Jinglebel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 that silent night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hen there was peace in the town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Birth of Jesus Christ took pla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Everywhere sounds happiness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anta Caus coming along yey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Bring gifts for u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earing beautiful red costum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Children enjoys the Santa So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Gifts are distributed among small children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Decorated homes with Christmas Tre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Happy and Wealthy Christmas Da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140" w:hanging="0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- Sahaj Sabharw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ahaj Sabharwal</w:t>
      </w:r>
    </w:p>
    <w:p>
      <w:pPr>
        <w:sectPr>
          <w:type w:val="nextPage"/>
          <w:pgSz w:w="11906" w:h="16838"/>
          <w:pgMar w:left="280" w:right="34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www.PoemHunter.com - The World's Poetry Arch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8</w:t>
      </w:r>
    </w:p>
    <w:p>
      <w:pPr>
        <w:sectPr>
          <w:type w:val="continuous"/>
          <w:pgSz w:w="11906" w:h="16838"/>
          <w:pgMar w:left="280" w:right="340" w:gutter="0" w:header="0" w:top="5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32"/>
        </w:rPr>
      </w:pPr>
      <w:bookmarkStart w:id="9" w:name="page10"/>
      <w:bookmarkEnd w:id="9"/>
      <w:r>
        <w:rPr>
          <w:rFonts w:eastAsia="Verdana" w:cs="Verdana" w:ascii="Verdana" w:hAnsi="Verdana"/>
          <w:b/>
          <w:sz w:val="32"/>
        </w:rPr>
        <w:t>Money Not Everythingby Sahaj Sabharw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MONEY, NOT EVERYTH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Money can buy Food but not Nutrition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Money can buy Gifts but not Thank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Money can buy Blanket but not Warmth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Money can buy Books but not Knowledge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Money can buy Blood but not Lif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Money can buy Clock but not Time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Money can buy Air Conditioner but not coolnes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Money can buy Bulb but not Brightnes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Money can buy High Post but not Respect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Money can buy Sugar but not Sweetnes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302"/>
        <w:ind w:left="720" w:right="82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ahaj Sabharwal. -Jagdish Di Hatti, Chowk Chabutra, Jammu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ahaj Sabharwal</w:t>
      </w:r>
    </w:p>
    <w:p>
      <w:pPr>
        <w:sectPr>
          <w:type w:val="nextPage"/>
          <w:pgSz w:w="11906" w:h="16838"/>
          <w:pgMar w:left="280" w:right="34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www.PoemHunter.com - The World's Poetry Arch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9</w:t>
      </w:r>
    </w:p>
    <w:p>
      <w:pPr>
        <w:sectPr>
          <w:type w:val="continuous"/>
          <w:pgSz w:w="11906" w:h="16838"/>
          <w:pgMar w:left="280" w:right="340" w:gutter="0" w:header="0" w:top="5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32"/>
        </w:rPr>
      </w:pPr>
      <w:bookmarkStart w:id="10" w:name="page11"/>
      <w:bookmarkEnd w:id="10"/>
      <w:r>
        <w:rPr>
          <w:rFonts w:eastAsia="Verdana" w:cs="Verdana" w:ascii="Verdana" w:hAnsi="Verdana"/>
          <w:b/>
          <w:sz w:val="32"/>
        </w:rPr>
        <w:t>Mother (Poem By Sahaj Sabharw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You are my pain curing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You are my thoughts hearing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You are my progress rising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at's why soul of mine is good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 am trying to be goo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Don't worry I am like developing woo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Your eye is only on me stoo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at's why soul of mine is good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henever I am being scol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You are advising me to keep hol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nd not to lose hope on being scol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at's why soul of mine is good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 am trying to do my best I coul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But you are behind me &amp; walks to extent you shoul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ithout your help I was not able to stoo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at's why soul of mine is good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You are that person who blessed me like a tactor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You are my bene factor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nd don't let me lose hope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at's why soul of mine is good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o score the highest marks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nd to get good remarks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You always advised me to do my best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nd after that take some time to rest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at's why soul of mine is good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616"/>
        <w:ind w:left="720" w:right="828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ahaj Sabharwal. Sahaj Sabharwal</w:t>
      </w:r>
    </w:p>
    <w:p>
      <w:pPr>
        <w:sectPr>
          <w:type w:val="nextPage"/>
          <w:pgSz w:w="11906" w:h="16838"/>
          <w:pgMar w:left="280" w:right="30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www.PoemHunter.com - The World's Poetry Arch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10</w:t>
      </w:r>
    </w:p>
    <w:p>
      <w:pPr>
        <w:sectPr>
          <w:type w:val="continuous"/>
          <w:pgSz w:w="11906" w:h="16838"/>
          <w:pgMar w:left="280" w:right="300" w:gutter="0" w:header="0" w:top="5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36"/>
        </w:rPr>
      </w:pPr>
      <w:bookmarkStart w:id="11" w:name="page12"/>
      <w:bookmarkEnd w:id="11"/>
      <w:r>
        <w:rPr>
          <w:rFonts w:eastAsia="Verdana" w:cs="Verdana" w:ascii="Verdana" w:hAnsi="Verdana"/>
          <w:b/>
          <w:sz w:val="36"/>
        </w:rPr>
        <w:t>Nothing Much For Minors By Sahaj Sabharw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&amp;quot;NOTHING MUCH FOR MINORS&amp;quo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Minors are those less than eighteen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s they don't have knowledge in ke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ey don't have a driving licence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s don't have driving sen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Minors are given just pen and page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eir life is not more than a ca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Holiday is not given even on sundays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s their age is negligible for funday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arents are worried not to get blame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From minors they just want their fa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Circumstances are same for every minor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arents are just their life design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-Sahaj Sabharwal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-Chowk Chabutra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-Jammu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-11th Clas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©sahajsabharwal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Delhi Public School, Jammu #India #Poem #Jammu #sahajsabharwal12345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#DelhiPublicSchool #DpsJammu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#copyright #INDIA #TALENTPO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ahaj Sabharwal</w:t>
      </w:r>
    </w:p>
    <w:p>
      <w:pPr>
        <w:sectPr>
          <w:type w:val="nextPage"/>
          <w:pgSz w:w="11906" w:h="16838"/>
          <w:pgMar w:left="280" w:right="30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www.PoemHunter.com - The World's Poetry Arch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11</w:t>
      </w:r>
    </w:p>
    <w:p>
      <w:pPr>
        <w:sectPr>
          <w:type w:val="continuous"/>
          <w:pgSz w:w="11906" w:h="16838"/>
          <w:pgMar w:left="280" w:right="300" w:gutter="0" w:header="0" w:top="5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36"/>
        </w:rPr>
      </w:pPr>
      <w:bookmarkStart w:id="12" w:name="page13"/>
      <w:bookmarkEnd w:id="12"/>
      <w:r>
        <w:rPr>
          <w:rFonts w:eastAsia="Verdana" w:cs="Verdana" w:ascii="Verdana" w:hAnsi="Verdana"/>
          <w:b/>
          <w:sz w:val="36"/>
        </w:rPr>
        <w:t>Respect By Sahaj Sabharw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RESP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*1Respect is the Desire of everybody's mind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But is only given to people who are kin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*2Respect is given to those who deserve it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nd is not given to those who are unfit for 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*3Respect is like a fuel of lif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ithout which a man cannot work rif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*4Respect to our elders plays an important rol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s its the blessing to achieve our go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*5Respect is like a bullet of a gun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hich Travels with us in long ru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*6Respect when given to all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His reputation will never fal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©sahajsabharw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-Sahaj Sabharw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-Chowk Chabutra, Jam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-11th Clas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left="720" w:right="38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Delhi Public School, Jammu #India #Poem#Jammu #sahajsabharwal12345#DelhiPublicSchool #DpsJammu #copyright</w:t>
      </w:r>
    </w:p>
    <w:p>
      <w:pPr>
        <w:sectPr>
          <w:type w:val="nextPage"/>
          <w:pgSz w:w="11906" w:h="16838"/>
          <w:pgMar w:left="280" w:right="30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www.PoemHunter.com - The World's Poetry Arch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12</w:t>
      </w:r>
    </w:p>
    <w:p>
      <w:pPr>
        <w:sectPr>
          <w:type w:val="continuous"/>
          <w:pgSz w:w="11906" w:h="16838"/>
          <w:pgMar w:left="280" w:right="300" w:gutter="0" w:header="0" w:top="5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bookmarkStart w:id="13" w:name="page14"/>
      <w:bookmarkEnd w:id="13"/>
      <w:r>
        <w:rPr>
          <w:rFonts w:eastAsia="Verdana" w:cs="Verdana" w:ascii="Verdana" w:hAnsi="Verdana"/>
          <w:sz w:val="24"/>
        </w:rPr>
        <w:t>Sahaj Sabharwal</w:t>
      </w:r>
    </w:p>
    <w:p>
      <w:pPr>
        <w:sectPr>
          <w:type w:val="nextPage"/>
          <w:pgSz w:w="11906" w:h="16838"/>
          <w:pgMar w:left="280" w:right="300" w:gutter="0" w:header="0" w:top="5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www.PoemHunter.com - The World's Poetry Arch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13</w:t>
      </w:r>
    </w:p>
    <w:p>
      <w:pPr>
        <w:sectPr>
          <w:type w:val="continuous"/>
          <w:pgSz w:w="11906" w:h="16838"/>
          <w:pgMar w:left="280" w:right="300" w:gutter="0" w:header="0" w:top="5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36"/>
        </w:rPr>
      </w:pPr>
      <w:bookmarkStart w:id="14" w:name="page15"/>
      <w:bookmarkEnd w:id="14"/>
      <w:r>
        <w:rPr>
          <w:rFonts w:eastAsia="Verdana" w:cs="Verdana" w:ascii="Verdana" w:hAnsi="Verdana"/>
          <w:b/>
          <w:sz w:val="36"/>
        </w:rPr>
        <w:t>Revenge Time Poem By Sahaj Sabharw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REVENGE TI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Revenge time has come near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Now, it's your turn to be in fear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Chance will be allottedto you to try any gear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But no one can stop me to watch your face in te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Forgiving time is over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Even it was my mistake to start my process slower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Your mistakes have reached the brim of the tower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t's guranteed that you will blame yourself forev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t's my open threat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That it will be difficult for you even to take last breath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ure that you always remain meathea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Guranteed that you might be in hell even after deat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No one can dare to stop me doing such an en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 which each part of its body will send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Even God will help me in form of temporary len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By not punishing me for such an offen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Be prepared for your last day on earth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Now remember those crimes you did from the beginning of your birth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You destroyed many people's hearth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Even after that you were in heartless mirt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Now see what is going to happen with you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For you it will be something new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ll the problems will stick with you like glue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Excitement is of watching your life's end vie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ahaj Sabharwal</w:t>
      </w:r>
    </w:p>
    <w:p>
      <w:pPr>
        <w:sectPr>
          <w:type w:val="nextPage"/>
          <w:pgSz w:w="11906" w:h="16838"/>
          <w:pgMar w:left="280" w:right="30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www.PoemHunter.com - The World's Poetry Arch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14</w:t>
      </w:r>
    </w:p>
    <w:p>
      <w:pPr>
        <w:sectPr>
          <w:type w:val="continuous"/>
          <w:pgSz w:w="11906" w:h="16838"/>
          <w:pgMar w:left="280" w:right="300" w:gutter="0" w:header="0" w:top="5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b/>
          <w:b/>
          <w:sz w:val="36"/>
        </w:rPr>
      </w:pPr>
      <w:bookmarkStart w:id="15" w:name="page16"/>
      <w:bookmarkEnd w:id="15"/>
      <w:r>
        <w:rPr>
          <w:rFonts w:eastAsia="Verdana" w:cs="Verdana" w:ascii="Verdana" w:hAnsi="Verdana"/>
          <w:b/>
          <w:sz w:val="36"/>
        </w:rPr>
        <w:t>Smartphone's Addi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MARTPHONE'S ADDICTION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hat the hell!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martphone has made everyone enthr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t is neither fake nor a lie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pectacles are seen on everyone\'s ey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t shop, office, home or sitting alone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No work done today in the absence of smart ph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Youth, middle age or old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Looks like they all watching mobile phones recklessly, with their brain sol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tudent's grades are getting low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t last they just say Oh! no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Holding their teacher's and parent\'s toe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Ensuring that they will enhance, Just in flo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Everyone has become smartphone\'s addict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fter realization of time wasted on it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Our mind say Oh! sh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On proper utilization of smartphone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We will definitely get a full fledged tree, With the seed which was sow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-Sahaj Sabharwal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-Jammu city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Jammu and Kashmir, Ind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ahajsabharwal12345@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+91778097746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ahaj Sabharwal</w:t>
      </w:r>
    </w:p>
    <w:p>
      <w:pPr>
        <w:sectPr>
          <w:type w:val="nextPage"/>
          <w:pgSz w:w="11906" w:h="16838"/>
          <w:pgMar w:left="280" w:right="30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www.PoemHunter.com - The World's Poetry Arch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15</w:t>
      </w:r>
    </w:p>
    <w:sectPr>
      <w:type w:val="continuous"/>
      <w:pgSz w:w="11906" w:h="16838"/>
      <w:pgMar w:left="280" w:right="300" w:gutter="0" w:header="0" w:top="56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